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 2024 года                                                                          № 10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движение и парковку всех видов транспорта, в том числе средств индивидуальной мобильности, на пери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10 часов 00 минут до 13 часов 00 минут 30.10.2024 на улице Пушкинской (на участке от улицы А. Дементьева до улицы Салтыкова-Щедри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акционерному обществу «Тверьгорэлектро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ок улично-дорожной сети, указанный в пункте 1 настоящего распоряжения.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ngdings" w:hAnsi="Wingdings" w:cs="Wingding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ptos Display;Arial" w:hAnsi="Aptos Display;Arial" w:cs="Aptos Display;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Wingdings" w:hAnsi="Wingdings" w:cs="Wingdings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andrew M Istomin</dc:creator>
  <dc:description/>
  <cp:keywords/>
  <dc:language>en-US</dc:language>
  <cp:lastModifiedBy>Ким Екатерина Игоревна</cp:lastModifiedBy>
  <cp:lastPrinted>2024-10-28T14:15:00Z</cp:lastPrinted>
  <dcterms:modified xsi:type="dcterms:W3CDTF">2024-11-20T11:45:00Z</dcterms:modified>
  <cp:revision>4</cp:revision>
  <dc:subject/>
  <dc:title/>
</cp:coreProperties>
</file>